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31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93-39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,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0317/1786 от 07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7 ма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5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303171786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0317/1786 от 07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0317/1786 от 07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